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Tequila Salsa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Lotte De Peuter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Walls</w:t>
        <w:tab/>
        <w:tab/>
        <w:t>:</w:t>
        <w:tab/>
        <w:t>4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Easy Intermediate 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32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8 Bpm  -  Intro 32 counts 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Salsa Tequila" by Anders Nilsen (album: Nederlandse Top 40 2014)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Rock, Cross Shuffle, Side Rock, Behind, ¼ Turn Walk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rock side, L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>RF cross over, LF step side, RF cross over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rock side, R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 xml:space="preserve">LF cross behind, RF ¼ right and step forward, F step forward 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mbo Forward, Mambo Backward, ½ Turn, Ball Wal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rock forward, LF recover, R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rock back, RF recover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forward, R+L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7-8</w:t>
        <w:tab/>
        <w:t>RF step beside on ball foot, LF step forward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mbo Forward, Mambo Backward, Mambo Side, Mambo Side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>LF rock forward, RF recover, LF step beside</w:t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 xml:space="preserve">RF rock back, LF recover, RF step besid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LF rock side, RF recover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RF rock side, LF recover, RF step besid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mbo ¼, Cross Shuffle, Rock, Behind, Side,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LF rock forward, RF recover, LF ¼ left and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cross over, LF step side, R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rock side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cross behind, 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Hip Bump x2, Double Hip Bump, Hip Bump x2, Double Hip Bu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side and bump hips right, bump hips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bump hips right, hips centre, bump hips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bump hips left, bump hips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bump hips left, hips centre, bump hips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ock Behind, Rock Behind, ½ Shuffle Turn, Rock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1-2</w:t>
        <w:tab/>
        <w:t>RF recover, LF rock back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LF step beside, RF rock back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½ left and step back, LF step beside,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LF rock back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ull Turn, Shuffle, ¼ Turn, Cross, Back, Heel Di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½ right and step back, RF ½ righ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forward, RF step beside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forward, R+L ¼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RF cross over, LF small step left back, RF dig heel right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Rock, Coaster Cross, Side, Touch, Side To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1-2</w:t>
        <w:tab/>
        <w:t>RF step beside, LF rock forward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back, RF clos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side, LF touch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LF step side, RF touch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ding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Dance the last wall up to and including count 60 (count 4 of the 8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 and end with: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5-8</w:t>
        <w:tab/>
        <w:t>RF ¼  left and step side, LF touch beside, LF ¼ left and step forward, RF touch beside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4:00Z</dcterms:created>
  <dc:creator>branke</dc:creator>
  <dc:description/>
  <cp:keywords/>
  <dc:language>en-US</dc:language>
  <cp:lastModifiedBy>Branke</cp:lastModifiedBy>
  <dcterms:modified xsi:type="dcterms:W3CDTF">2014-08-21T21:22:00Z</dcterms:modified>
  <cp:revision>3</cp:revision>
  <dc:subject/>
  <dc:title/>
</cp:coreProperties>
</file>